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спытание человека войной в рассказе М.Шолохова «Судьба человека»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firstLine="180"/>
        <w:rPr/>
      </w:pPr>
      <w:r>
        <w:rPr>
          <w:b/>
          <w:bCs/>
          <w:sz w:val="28"/>
          <w:szCs w:val="28"/>
        </w:rPr>
        <w:t>Цели и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rPr>
          <w:sz w:val="28"/>
          <w:szCs w:val="28"/>
        </w:rPr>
      </w:pPr>
      <w:r>
        <w:rPr>
          <w:sz w:val="28"/>
          <w:szCs w:val="28"/>
        </w:rPr>
        <w:t>Дать обзор жизненного и творческого пути М.А.Шолохова; показать значение его творчества и обще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rPr>
          <w:sz w:val="28"/>
          <w:szCs w:val="28"/>
        </w:rPr>
      </w:pPr>
      <w:r>
        <w:rPr>
          <w:sz w:val="28"/>
          <w:szCs w:val="28"/>
        </w:rPr>
        <w:t>Развивать навыки сопоставительного анализа, самостоятельность сужден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творчеству М.А. Шолохова.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лайдовая презентация с применением новых информационных технологий.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а проектор, презентация, созданная в среде MS POWER POINT на тему: «М.А.Шолохов. Жизнь, творчество, личность». Выставка иллюстративных и документальных материалов о жизни и творчестве М.А.Шолохов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Вступительное слово учителя о целях и задачах урока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айд №1</w:t>
        </w:r>
      </w:hyperlink>
      <w:r>
        <w:rPr>
          <w:sz w:val="28"/>
          <w:szCs w:val="28"/>
        </w:rPr>
        <w:t xml:space="preserve"> (тема урока).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Style15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айд №2</w:t>
        </w:r>
      </w:hyperlink>
      <w:r>
        <w:rPr>
          <w:sz w:val="28"/>
          <w:szCs w:val="28"/>
        </w:rPr>
        <w:t xml:space="preserve"> (портрет писателя и список регал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проводим урок из серии «65-летию Великой Победы посвящается». Можно сказать, что уже целое поколение живет без войны. Уже не с каждым годом, а с каждым днем, становится все меньше людей, участвовавших в боевых действиях, видевших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этому периоду истории нашей страны не угасает, наоборот, молодежь пытается понять, что помогло этим людям выжить и победить, почему жестокие, кровавые, смертельные годы войны многие участники ее вспоминают светлым чув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о, потому, что были молоды, война была временем подлинных и безусловных ценностей, где проверялась любовь, безусловная дружба. Люди были сплочены, объединены одной общей целью - уничтожить врага, мужественно защищали каждую пядь родной земли, в любой момент готовы отдать самое дорогое – жизнь за свободу Родины, показывая чудеса героизма и стойкости, мужества и несгибаемости русского духа, русского характ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д вами портрет Михаила Александровича Шолохова, выдающегося советского писателя и общественного деятеля. Список званий и наград Шолохова говорит о значительности фигуры писателя не только в русской, но и в мировой культуре.</w:t>
      </w:r>
    </w:p>
    <w:p>
      <w:pPr>
        <w:pStyle w:val="Style15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лайд №3</w:t>
        </w:r>
      </w:hyperlink>
      <w:r>
        <w:rPr>
          <w:sz w:val="28"/>
          <w:szCs w:val="28"/>
        </w:rPr>
        <w:t xml:space="preserve"> и читает эпиграф к уроку</w:t>
      </w:r>
      <w:r>
        <w:rPr>
          <w:i/>
          <w:sz w:val="28"/>
          <w:szCs w:val="28"/>
        </w:rPr>
        <w:t>.   «Чем же ещё может быть оправдана жизнь и работа каждого из нас, если не доверием народа, не признанием того, что ты отдаёшь народу…, Родине все свои силы и способности».                 М.А. Шолохов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вучит классическая музыка. Сообщ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4 мая 1905 года в хуторе Кружилинском станицы Вешенской Донского округа у Анастасии Даниловны Кузнецовой и Александра Михайловича Шолохова родился сын Михаил.</w:t>
      </w:r>
    </w:p>
    <w:p>
      <w:pPr>
        <w:pStyle w:val="Style15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лайд №4</w:t>
        </w:r>
      </w:hyperlink>
      <w:r>
        <w:rPr>
          <w:sz w:val="28"/>
          <w:szCs w:val="28"/>
        </w:rPr>
        <w:t xml:space="preserve"> (дом, в котором родился Шолохов).         Ученик рассказывает стихотворение В. Фирсова « Дом, в котором родился Шолохов».</w:t>
      </w:r>
    </w:p>
    <w:p>
      <w:pPr>
        <w:sectPr>
          <w:type w:val="nextPage"/>
          <w:pgSz w:w="11906" w:h="16838"/>
          <w:pgMar w:left="5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и шести материков </w:t>
        <w:br/>
        <w:t xml:space="preserve">В краю, где плещет Дон, </w:t>
        <w:br/>
        <w:t>Стоит на стыке двух веков</w:t>
        <w:br/>
        <w:t>Соломой крытый дом.</w:t>
        <w:br/>
        <w:t>Я низко кланяюсь ему,</w:t>
        <w:br/>
        <w:t>Не постучав в окно.</w:t>
        <w:br/>
        <w:t>Другие люди в том дому</w:t>
        <w:br/>
        <w:t>Живут давным-давно.</w:t>
        <w:br/>
        <w:t>Но та же в окнах синева.</w:t>
        <w:br/>
        <w:t>И так же помнит дом того,</w:t>
        <w:br/>
        <w:t>Кто первые слова</w:t>
        <w:br/>
        <w:t>Здесь начинал с трудом.</w:t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 смерти первого мужа Анастасии Даниловны в 1913 году родители будущего писателя не состояли в браке, так как церковь не признавала разводов. После венчания Миша был «усыновлён» собственным отцом. Мать Шолохова - из крестьянской семьи, отец- выходец из Рязанской губернии, сеял хлеб на покупной казачьей земле, был приказчиком, управляющим паровой мельницей. В 1910 году Александр Михайлович с Анастасией Даниловной и сыном Мишей переехали в хутор Каргинский, сняв квартиру в центре хутора.В 1912 году Миша был принят в мужское училище по второму году обучения. В связи с болезнью глаз Александр Михайлович повёз сына в Москву, в известную глазную больницу доктора Снегирёва, там Мишу определили в частную гимназию имени Г. Шелапутина.</w:t>
      </w:r>
    </w:p>
    <w:p>
      <w:pPr>
        <w:pStyle w:val="Style15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лайд №5</w:t>
        </w:r>
      </w:hyperlink>
      <w:r>
        <w:rPr>
          <w:sz w:val="28"/>
          <w:szCs w:val="28"/>
        </w:rPr>
        <w:t xml:space="preserve"> (фото из семейного альбома) и комментиру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д вами фото из семейного альбома. Александр Михайлович и Анастасия Даниловна с сыном Мишей, учеником 1 класса приходского училища. Миша очень любил свою маму. Умная, энергичная женщина, она много внимания уделяла воспитанию сына.В 1915 году Александр Михайлович перевёл его в Богучаровскую мужскую гимназию, Воронежской губернии. В июне 1918-го немецкие войска подошли к Богучару, занятия в гимназии прекратились. Александр Михайлович забрал сына. Осенью Мишу отдали в Вешенскую смешанную гимназию. В ней он проучился лишь несколько месяцев. В 1919 году семья Шолоховых вновь переехала в станицу Каргинскую.</w:t>
      </w:r>
    </w:p>
    <w:p>
      <w:pPr>
        <w:pStyle w:val="Style15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лайд №6</w:t>
        </w:r>
      </w:hyperlink>
      <w:r>
        <w:rPr>
          <w:sz w:val="28"/>
          <w:szCs w:val="28"/>
        </w:rPr>
        <w:t xml:space="preserve"> (биография и творчество писателя с 1920 по 1923 год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ередине 1920 года Шолохов работал учителем по ликвидации неграмотности среди взрослого населения. Почти год работал в Каргинском станичном исполкоме. В 1921 году был зачислен помощником бухгалтера заготконторы №32. 23 февраля 1922года распоряжением Доноблпродкома Михаил Шолохова в составе группы продработников командировали в Ростов на продкурсы. Окончив их 4 мая 1922 года, он 12 мая вернулся домой и сразу отправился на продовольственную работу в станицу Букановскую. В конце 1922 года, в 17 лет, приезжает в Москву, собираясь учиться. Не смог поступить на рабфак, трудится чернорабочим, занимаясь самообразованием. Встречается здесь с поэтами и писателями группы «Молодая гвардия». В 1923 году в газете «Юношеская правда» публикуется его первый фельетон «Испытание». В следующем году – рассказ «Родинка».</w:t>
      </w:r>
    </w:p>
    <w:p>
      <w:pPr>
        <w:pStyle w:val="Style15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лайд №7</w:t>
        </w:r>
      </w:hyperlink>
      <w:r>
        <w:rPr>
          <w:sz w:val="28"/>
          <w:szCs w:val="28"/>
        </w:rPr>
        <w:t xml:space="preserve"> (фото М. Шолохова с женой Марией Громославской)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 начале 1924 года М.Шолохов вернулся на Дон, в станицу Букановскую, и женился на Марии Петровне Громославской, дочери бывшего станичного атамана, букановской учительнице. Молодые венчались в Букановской церкви. В 1924 году некоторые время молодожены жили в Москве. Шолохов ходил по редакциям, предлагал написанные им рассказы.Умение раскрыть правду действительности в острых общественных и бытовых конфликтах, проникновенное восприятие душевных движений, стремление «сопрячь» мир чувств и действительность в едином целом характеризуют рассказы «Нахалёнок», «Председатель Реввоенсовета республики» (1925) , «Чужая кровь» (1926), «Червоточина (1926).</w:t>
      </w:r>
    </w:p>
    <w:p>
      <w:pPr>
        <w:pStyle w:val="Style15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лайд №8</w:t>
        </w:r>
      </w:hyperlink>
      <w:r>
        <w:rPr>
          <w:sz w:val="28"/>
          <w:szCs w:val="28"/>
        </w:rPr>
        <w:t xml:space="preserve"> (обложка книги М.А.Шолохова «Нахалёнок») и комментирует.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1924 году журналах появляются рассказы Шолохова, объединенные впоследствии в сборники «Донские рассказы» и «Лазоревая степь» (1926). Темы ранних рассказов – гражданская война на Дону, ожесточенная классовая борьба, место человека в социальных сдвигах, происходивших в деревне. Рассказы стали знаменитым явлением в советской литературе первой половины 20-х годов. Уже в «Донских рассказах», подготовивших «Тихий Дон», гражданская война изображена «антиромантично», без прикрас. «Страницы рассказов густо окрашены кровью»,- писал Бирюков. Классовая ненависть сильнее родственных чувств. Сын казнит родного отца, отец в схватке убивает собственного сына. Шолохов показывает, как «безобразно просто» умирали люди. В 1925 году состоялась встреча Шолохова с А.Серафимовичем, который сказал «слова одобрения и признания». На всю жизнь сохранил писатель благодарность Серафимовичу, считая его одним из первых своих из учителей.В этом же году умер отец писателя – Александр Михайлович Шолохов. А в феврале 1926 года родилась дочь Светлана.</w:t>
      </w:r>
    </w:p>
    <w:p>
      <w:pPr>
        <w:pStyle w:val="Style15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лайд №9</w:t>
        </w:r>
      </w:hyperlink>
      <w:r>
        <w:rPr>
          <w:sz w:val="28"/>
          <w:szCs w:val="28"/>
        </w:rPr>
        <w:t xml:space="preserve"> (обложка роман-газеты, в которой впервые был опубликован роман «Тихий Дон» и творчество писателя в период с 1926 по 1928 год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конце 1926 года Шолохов начинает писать роман «Тихий Дон» (1928 – 1940), первая книга которого публикуется в начале 1928 года и сразу получает признание и восторженные отзывы М. Горького и А. Серафимовича. В 1929 году отдельными изданиями выходит вторая книга «Тихий Дон». Роман принес писателю мировую известность. Это произведение изображает донское казачество в годы первой мировой и гражданской войн, с исключительной силой рисует судьбы народа и личности в революции.</w:t>
      </w:r>
    </w:p>
    <w:p>
      <w:pPr>
        <w:pStyle w:val="Style15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лайд №10</w:t>
        </w:r>
      </w:hyperlink>
      <w:r>
        <w:rPr>
          <w:sz w:val="28"/>
          <w:szCs w:val="28"/>
        </w:rPr>
        <w:t xml:space="preserve"> (кадры из фильма «Тихий Дон» и картина художника Верейского «Сцена свадьбы Григория и Натальи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этом слайде вы видите кадры из фильма «Тихий Дон», который был снят в 1957 году режиссёром Герасимовым. Это был 3-х серийный цветной художественный фильм, заслуживший всенародное признание. Григория Мелехова сыграл Пётр Глебов; Аксинью – Элина Быстрицкая.  В левом нижнем углу картина художника Верейского «Сцена свадьбы Григория и Наталь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ат стихи.</w:t>
      </w:r>
    </w:p>
    <w:p>
      <w:pPr>
        <w:sectPr>
          <w:type w:val="continuous"/>
          <w:pgSz w:w="11906" w:h="16838"/>
          <w:pgMar w:left="54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Рыленко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ечные глубины в «Тихом Доне»,</w:t>
        <w:br/>
        <w:t>То, что народ наш совестью зовет.</w:t>
        <w:br/>
        <w:t xml:space="preserve">Гремит гроза, иль ясен небосвод, </w:t>
        <w:br/>
        <w:t xml:space="preserve">Мы вновь и вновь, забыв дорогам счет, </w:t>
        <w:br/>
        <w:t>Как в первый раз, придет к нему, и вот-</w:t>
        <w:br/>
        <w:t>Все мелкое ушло. Душа бездонней.</w:t>
        <w:br/>
        <w:t xml:space="preserve">Святая жажда дела жжет ладони, </w:t>
        <w:br/>
        <w:t>Святая жажда правды сердце жже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лий Софроно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Пойдешь в станицу – на горе она,</w:t>
        <w:br/>
        <w:t>Спешат в сельпо казачки в полушалках.</w:t>
        <w:br/>
        <w:t>Все незнакомые, и это жалко …</w:t>
        <w:br/>
        <w:t>Узнать бы мне прохожих имена.</w:t>
        <w:br/>
        <w:t>Хотелось бы немедля угадать:</w:t>
        <w:br/>
        <w:t>В бордовой кофте или в кофте синей</w:t>
        <w:br/>
        <w:t>Мелькнула за левадою Аксинья,</w:t>
        <w:br/>
        <w:t>И сколько лет ей можно нынче дать?</w:t>
        <w:br/>
        <w:t>Светлеет небо к полудню, и ясней</w:t>
        <w:br/>
        <w:t>Станица вся приподнята на взгорье,</w:t>
        <w:br/>
        <w:t>А голубое в зелени подворье</w:t>
        <w:br/>
        <w:t>Как бы взлетело голубем над не</w:t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лайд №11</w:t>
        </w:r>
      </w:hyperlink>
      <w:r>
        <w:rPr>
          <w:sz w:val="28"/>
          <w:szCs w:val="28"/>
        </w:rPr>
        <w:t xml:space="preserve"> (обложка книги М.А. Шолохова «Поднятая целина» и кадры из экранизации этого роман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бота над завершением третьей книги прерывается, так как Шолохов начинает работу над романом «Поднятая целина» (первоначальное название «С потом и кровью»), вышедшим в 1932 году и ставшим событием в литературной жизни страны.«Тихий Дон» охватил важнейшее десятилетие русской жизни (1912 – 1922); «Поднятая целина» (1932 – 1960) повествует о 1930 годе, о революционном переломе в жизни деревни: раскулачивание и коллективизация нашли отражение в романе.  Роман «Поднятая целина» экранизировался дважды: в 1940 году режиссёром Ю.Райзманом, в 1960 году режиссёром Ивановым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лайд №12</w:t>
        </w:r>
      </w:hyperlink>
      <w:r>
        <w:rPr>
          <w:sz w:val="28"/>
          <w:szCs w:val="28"/>
        </w:rPr>
        <w:t xml:space="preserve"> (фото Шолохова на фронте и биография писателя с 1941 по 1944 год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марте 1941 года роман «Тихий Дон» отмечен Государственной (Сталинской) премией 1 степени. Во время Великой Отечественной войны Шолохов был военным корреспондентом «Правды», «Красной звезды», часто выезжал на фронт. Его очерки «На Дону», «На Смоленском направлении», рассказ «Наука ненависти» публиковались в разных изданиях и имели большую популярность, вдохновляли солдат на ратные подвиги.Во время войны начал публикацию глав из нового романа «Они сражались за Родину» (доработанный вариант опубликован в 1969 году).Подвиг народа в Отечественной войне определил и сюжетно-композиционный и эмоционально-стилевой строй незаконченного романа «Они сражались за Родину».Контрастные чередования картин мирной, хотя уже и потревоженной трудовой жизни с изображением коротких солдатских передышек и внезапно вспыхивающих боёв позволяют писателю воссоздать единый облик воюющего народа.</w:t>
      </w:r>
    </w:p>
    <w:p>
      <w:pPr>
        <w:pStyle w:val="Style15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лайд №13</w:t>
        </w:r>
      </w:hyperlink>
      <w:r>
        <w:rPr>
          <w:sz w:val="28"/>
          <w:szCs w:val="28"/>
        </w:rPr>
        <w:t xml:space="preserve"> (обложка книги «Судьба человека» и годы публикации этого рассказ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ассказ «Судьба человека» (1956 – 1957) стал знаменитым явлением в литературе. Трагическая история жизни взята в её связи с событиями войны – историческими испытаниями в жизни народа, государства и отдельного человека. Из жизни Андрея Соколова автор отбирает только то, что даёт возможность осмыслить человеческую судьбу в связи с трагическими событиями. Это позволяет писателю показать Человека и Войну, несовместимость мира и фашизма. </w:t>
      </w:r>
    </w:p>
    <w:p>
      <w:pPr>
        <w:pStyle w:val="Style15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лайд №14</w:t>
        </w:r>
      </w:hyperlink>
      <w:r>
        <w:rPr>
          <w:sz w:val="28"/>
          <w:szCs w:val="28"/>
        </w:rPr>
        <w:t xml:space="preserve"> (кадры из фильма «Судьба человека»). Комментиру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еред вами кадры из фильма «Судьба человека», который был снят режиссёром Сергеем Бондарчуком в 1959 году. Главную роль Андрея Соколова сыграл сам Сергей Бондарчук. Ванюшу – Леонид Борискин.Создатели фильма были удостоены Ленинской пре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охожую на эту семейную трагедию услышал М. Шолохов в первый послевоенный год на охоте около хутора Моховского. Был большой весенний паводок, М. Шолохов сидел около плетня у речной переправы, отдыхал. К нему подошел мужчина с мальчиком, принял его по одежде и по рукам в мазуте за «своего брата – шофера», рассказал о тягостно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зволновала Шолохова. Тогда же он задумал написать рассказ. Но только через десять лет обратился к тому сюжету и за неделю написал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появился в конце 1956 года. Наша литература давно не знала такого изумительного явления, когда сравнительно небольшое произведение становилось событием. Потоком шли читательские письма в редакцию, на радио, в станицу Вешенскую, где жил и работал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Как вы думаете, ребята, чем же привлек внимание читателей этот расска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 в нем с предельной ясностью, правдой, с подлинной глубиной воплощено представление о ратном подвиге народа, выражено преклонение перед мужеством простых людей, их нравственные устои стали опорой страны в годы испытаний. М. Шолохов показал, чьи руки держали винтовку, крутили баранку грузовиков со снарядами, когда надо было мчаться на передовую сквозь вражеский огонь, сталкивался лицом к лицу с ненавистны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видетельства солдат, с которыми писатель встречался под Сталинградом. У одного из них был роман «Война и мир» Л. Толстого, где Шолохов оставил запись красным карандашом: «Друзья мои! Ни шагу назад! Пусть слава Бородина вдохновит нас на ратные подвиги. Верю, реять красному знамени над рейхстагом! До встречи в Берлине. Ваш Шолох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раз новому пополнению, по приказу комбата, зачитывались, эти слова Шолохова, они заучивались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 История названия рассказа «Судьба человека». (Слово учител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ость, цепкость в борьбе за жизнь, дух отваги, товарищества - эти качества идут по традиции еще от суворовского солдата, их воспел М. Лермонтов в стихотворении « Бородино», Гоголь в повести «Тарас Бульба», ими восхищался Л. Толстой в «Севастопольских рассказах» и «Войне и мире». Все эти качества есть у А. Соколова, героя рассказа Шолохова «Судьба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рассказ был опубликован в газете «Правда»и сразу же разгорелись споры по поводу его названия. Даже появилась статья в журнале «Наука и религия», где автор связывал слово судьба религиозными предста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лова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инонимы к слову судьба. (Участь, жребий, рок, фатум, доля, предопределение, предназнач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лексическое значение этого слова в толковом словаре С. Ожегова? («Жизненный путь, пройденный тем или иным человеком или целым народом, государством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этом значении употребил данное слово М. Шолохов. Человек всегда должен быть хозяином своей судьбы, в какие бы тяжелые, подчас трагические обстоятельства его ни ставила жизнь. Хозяином своей судьбы был Андрей С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абота по тексту расс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гда и при каких обстоятельствах происходит наше знакомство с героем расск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его вн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ется эта часть композиции? (Экспозици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ва по настроению экспозиция рассказа? Какую роль здесь играет пейзаж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Экспозиция  спокойна, нетороплива. Повествование от первого лица, взгляд, который подмечает множество подробностей весеннего дня (бездорожье, размокший снег, разлив реки, белые обла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экспозиция подготовила превращение рассказа о судьбе шофера А. Соколова в повествовании о судьб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ратко вспомните историю жизни Соко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- Ирина (два одино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к складывается судьба Соколова на фрон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пал в п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пизод в церкви, случай с пре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оменданта лагеря Мюл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ука ненависти» (в пле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Играет ли эта деталь (выпил водку) в жизни героя? (Подчеркивает его моральную стойкост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Можно ли считать пребывание наших солдат в плену подвиг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ак вы понимаете слово «подвиг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 из плена- это подв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одвиг – русск., героический, самоотверженный поступ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Ставки Верховного Главного Командования Красной Армии № 270 от 16 августа 1941 года гласит, что все части красноармейцев обязаны драться до последней возможности, а если примут решение сдаться в плен, то их уничтожат свои же. Семьи сдавшихся в плен лишались помощи и пособий. Сталин говорил, что у нас нет пленных, у нас есть только пред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сказе об этом Шолохов ничего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конца в живых изве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крестный путь, полуживы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лена в плен – под гром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леймом преследовать двой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ак складывается судьба Соколова после вой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В чем Соколов увидел смысл своей жизни?</w:t>
      </w:r>
      <w:r>
        <w:rPr>
          <w:sz w:val="28"/>
          <w:szCs w:val="28"/>
        </w:rPr>
        <w:t xml:space="preserve"> (Ребенок – продолжение жизни. Рита Осянина - сын (мужское начало), «А зори здесь тихие…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Какой эпизод (эпизоды) рассказа можно назвать кульминацией?</w:t>
      </w:r>
      <w:r>
        <w:rPr>
          <w:sz w:val="28"/>
          <w:szCs w:val="28"/>
        </w:rPr>
        <w:t xml:space="preserve"> (У коменданта Мюллера. Усыновление Ван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В чем видит Шолохов истоки мужества своего героя?</w:t>
      </w:r>
      <w:r>
        <w:rPr>
          <w:sz w:val="28"/>
          <w:szCs w:val="28"/>
        </w:rPr>
        <w:t xml:space="preserve"> (Твердость, моральная стойкость, качества, воспитанные советской эпохо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В каких произведениях русских писателей встречалась проблема русского национального характера?</w:t>
      </w:r>
      <w:r>
        <w:rPr>
          <w:sz w:val="28"/>
          <w:szCs w:val="28"/>
        </w:rPr>
        <w:t xml:space="preserve"> («Слово о полку Игореве», А. Толстой « Русский характер», Б. Васильев «А зори здесь тихие…», Лесков «Левша», Н. Чернышевский «Что делать?», Л. Толстой «Война и мир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Как вы считаете, какая черта из всех перечисленных самая важная? </w:t>
      </w:r>
      <w:r>
        <w:rPr>
          <w:sz w:val="28"/>
          <w:szCs w:val="28"/>
        </w:rPr>
        <w:t>(Патриотизм, любовь к Родин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Что вы вкладываете в это понятие?</w:t>
      </w:r>
      <w:r>
        <w:rPr>
          <w:sz w:val="28"/>
          <w:szCs w:val="28"/>
        </w:rPr>
        <w:t xml:space="preserve"> (Само понятие Родина, во имя долга перед которой герой готов на величайшее самопожертвование, в рассказе М. Шолохова предстает как очень емкое понятие. Русский человек прошел через все ужасы навязанной ему войны и ценой громадных, ничем не возместимых личных утрат и трагических лишений отстоял Родину, утвердил великое право на вечную жизнь на земле, на светлое будущее своей стра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Обращение к эпиграф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физические и моральные испытания Соколов пронес чистую, широкую, открытую всему доброму душу, русскую душу. Человек становится подлинно красивым, подлинно человеком, когда он оказывается в состоянии победить собственную слабость, обрести мужество, переступить через страх перед торжествующим в данный момент злом, перед неотвратимостью жизненной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нце наших рассуждений мне хотелось бы поставить многоточие, потому что нельзя до конца осознать, в чем же заключается красота души русского человека, его характер. Русский характер, как и русская душа, всегда были и остаются загадкой для миро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истину справедливы слова Ф.Тют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м Россию н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шином общим не изм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й особенная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ю можно только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тог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,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Написать сочинение-рассуждение «Что я знаю о Великой Отечественной войне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03693/prill.ppt" TargetMode="External"/><Relationship Id="rId3" Type="http://schemas.openxmlformats.org/officeDocument/2006/relationships/hyperlink" Target="http://files.1september.ru/festival/articles/503693/prill.ppt" TargetMode="External"/><Relationship Id="rId4" Type="http://schemas.openxmlformats.org/officeDocument/2006/relationships/hyperlink" Target="http://files.1september.ru/festival/articles/503693/prill.ppt" TargetMode="External"/><Relationship Id="rId5" Type="http://schemas.openxmlformats.org/officeDocument/2006/relationships/hyperlink" Target="http://files.1september.ru/festival/articles/503693/prill.ppt" TargetMode="External"/><Relationship Id="rId6" Type="http://schemas.openxmlformats.org/officeDocument/2006/relationships/hyperlink" Target="http://files.1september.ru/festival/articles/503693/prill.ppt" TargetMode="External"/><Relationship Id="rId7" Type="http://schemas.openxmlformats.org/officeDocument/2006/relationships/hyperlink" Target="http://files.1september.ru/festival/articles/503693/prill.ppt" TargetMode="External"/><Relationship Id="rId8" Type="http://schemas.openxmlformats.org/officeDocument/2006/relationships/hyperlink" Target="http://files.1september.ru/festival/articles/503693/prill.ppt" TargetMode="External"/><Relationship Id="rId9" Type="http://schemas.openxmlformats.org/officeDocument/2006/relationships/hyperlink" Target="http://files.1september.ru/festival/articles/503693/prill.ppt" TargetMode="External"/><Relationship Id="rId10" Type="http://schemas.openxmlformats.org/officeDocument/2006/relationships/hyperlink" Target="http://files.1september.ru/festival/articles/503693/prill.ppt" TargetMode="External"/><Relationship Id="rId11" Type="http://schemas.openxmlformats.org/officeDocument/2006/relationships/hyperlink" Target="http://files.1september.ru/festival/articles/503693/prill.ppt" TargetMode="External"/><Relationship Id="rId12" Type="http://schemas.openxmlformats.org/officeDocument/2006/relationships/hyperlink" Target="http://files.1september.ru/festival/articles/503693/prill.ppt" TargetMode="External"/><Relationship Id="rId13" Type="http://schemas.openxmlformats.org/officeDocument/2006/relationships/hyperlink" Target="http://files.1september.ru/festival/articles/503693/prill.ppt" TargetMode="External"/><Relationship Id="rId14" Type="http://schemas.openxmlformats.org/officeDocument/2006/relationships/hyperlink" Target="http://files.1september.ru/festival/articles/503693/prill.ppt" TargetMode="External"/><Relationship Id="rId15" Type="http://schemas.openxmlformats.org/officeDocument/2006/relationships/hyperlink" Target="http://files.1september.ru/festival/articles/503693/prill.pp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3:00Z</dcterms:created>
  <dc:creator>Customer</dc:creator>
  <dc:description/>
  <cp:keywords/>
  <dc:language>en-US</dc:language>
  <cp:lastModifiedBy>Customer</cp:lastModifiedBy>
  <dcterms:modified xsi:type="dcterms:W3CDTF">2012-03-01T06:24:00Z</dcterms:modified>
  <cp:revision>6</cp:revision>
  <dc:subject/>
  <dc:title/>
</cp:coreProperties>
</file>