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Повесть Н. В. Гоголя  «Реальное и фантастическое в повести Ночь перед Рожд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 xml:space="preserve">Рассмотреть понятие “реального” и “фантастического” в творчестве Н.В.Гоголя (повесть “Ночь перед Рождеством) </w:t>
      </w:r>
    </w:p>
    <w:p>
      <w:pPr>
        <w:pStyle w:val="Normal"/>
        <w:rPr/>
      </w:pPr>
      <w:r>
        <w:rPr/>
        <w:t xml:space="preserve">Учить проводить самостоятельные исследования текста, выяснять значения непонятных слов. </w:t>
      </w:r>
    </w:p>
    <w:p>
      <w:pPr>
        <w:pStyle w:val="Normal"/>
        <w:rPr/>
      </w:pPr>
      <w:r>
        <w:rPr/>
        <w:t xml:space="preserve">Объяснить особенности сюжета: два параллельно развивающихся плана: реальный и фантастический. </w:t>
      </w:r>
    </w:p>
    <w:p>
      <w:pPr>
        <w:pStyle w:val="Normal"/>
        <w:rPr/>
      </w:pPr>
      <w:r>
        <w:rPr/>
        <w:t xml:space="preserve">Прививать любовь к чтению произведения Н.В.Гоголя. Пробудить интерес к истории и культуре украинского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проектор, экран, магнитофон, записи украинских песен, колядок, иллюстрации к повести “Ночь перед Рождеством”, рисунки детей, презентация в Power po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.Учет знаний учащихся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Кем созданы повести, собранные в книгу “Вечера на хуторе близ Диканьки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А под каким псевдонимом они вышли в с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каком году это произошло? Возраст автора? (1831г, в возрасте 22 лет) О чем это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чему Гоголь в своих повестях обращается к жизни и обычаям малороссиян? (Обращение Гоголя к украинской жизни было закономерно. Его детство и юность прошли на Украине. Отсюда он вынес свои первые впечатления о жизни, здесь зародилась в нем любовь к украинскому фольклору. Приехав в Петербург, Гоголь неожиданно для себя почувствовал здесь атмосферу глубокого интереса к украинской культуре. Он сообщает матери, что “… в Петербурге занимает всех всё малороссийское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подготовке домашнего задания вы должны были найти воспоминания современников Гоголя об этом периоде творчества писателя – выпуске “Вечеров…”. Пожалуйста, прочитайте то, что вы нашли. ( Ботаник Максимович: “Строчки его произведений, словно песни, подслушанные им на вечерах, куда собирались парубки и девушки. Какая сила! Какое одухотворение! Какая радость чтения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ивысшую оценку сборнику повестей дал величайший поэт России А.С.Пушкин. Гоголь боготворил Пушкина, и мнение поэта было очень важным для начинающего писателя. Послушайте высказывание А.С.Пушкина о сборнике“Вечеров на хуторе близ Диканьк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ловарная работа. Виктор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В своем произведении “Ночь перед Рождеством” Н.В.Гоголь использует “…слова, которые в книжке этой не всякому понятны”. На прошлом уроке мы разобрали значения непонятных слов, но с некоторыми вы должны были поработать дома. Проведем небольшую викторину. Я буду зачитывать предложения из текста, а вы должны определить значения этих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“Он знал, что богатый казак Чуб приглашен дьячком на кутью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Кутья – каша из пшеницы с медом и отваром из сухих фруктов. Кутью ели в канун Рождеств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“Выгружали мешки и хвастались паляницами, колбасами, варениками, которых успели уже набрать довольно за свои коляд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аляница – небольшой хлеб несколько плоский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У тебя новые черевич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Черевички – башмак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“Канцелярист и волостной писарь третьего году взяли синей китай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Китайка – сорт хлопчатобумажной ткан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“Железо на окову положил такое, какого не клал на сотникову таратайку, когда ходил на работу в Полтав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Таратайка – повозка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ти слова связаны с жизнью украинского народа, который простодушно верил вымыслам, верил в существование темных и светлых сил, верил и надеялся, что добро всегда побеждает зло. Гоголь в своем произведении сразу же погружает нас в атмосферу украинского села, чтобы мы ясно представили себе беленые хаты-мазанки, чтоб очаровались песенным укладом украинской речи, познакомились с бытовыми обычаями украин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Сообщение темы и цели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Организаци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на сегодняшнем уроке я предлагаю вам стать научными сотрудниками, изучающими творчество Гоголя. Наш кабинет – это научная лаборатория, а гости, присутствующие на уроке,– это ученый совет, оценивающий нашу работу. А предметом исследования станет повесть Н.В.Гоголя “Ночь перед Рождество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егодня продолжаем работать над повестью Н.В.Гоголя “Ночь перед Рождество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урока: “Реальное и фантастическое в повести Н.В.Гоголя “Ночь перед Рождество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…</w:t>
      </w:r>
    </w:p>
    <w:p>
      <w:pPr>
        <w:pStyle w:val="Normal"/>
        <w:rPr>
          <w:b/>
          <w:b/>
        </w:rPr>
      </w:pPr>
      <w:r>
        <w:rPr>
          <w:b/>
        </w:rPr>
        <w:t>2. Постановка проблемного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Посмотрите на тему урока и скажите: “На какой вопрос мы должны с вами ответить?” /Сегодня на уроке мы должны определить, что в повести реально, а что фантастичн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что такое реальность? /Реальность-это то, что действительно существует не в вооб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что, по-вашему, означает слово “фантастика”? /Это то, что придумано, вымышлено, что-то волшебное, невероятное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вод. Мы выяснили смысл важных для нас понятий: реальность и фант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бы сопоставить время и место действия в произведении, давайте перенесемся в мир повести Н.В.Гоголя “Ночь перед Рождеством”. Послушаем описание природы, попробуем услышать звуки, увидеть цвета, почувствовать за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ение отрывка наизу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Работа над пове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Бесед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кажите, где происходит действие повести? /Действие происходит в Малороссии, на хуторе близ Диканьки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, в какое время происходит действие? /В ночь перед Рождеством, а именно 24 декабря по старому стилю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 это за праздник – Рождество? /Христианский праздник, День ро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мотрите на экран, прочитайте объяснение о происхождении этого праздника. А вот как объясняет Гоголь, что такое “колядовать”, мы прочитаем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разительное чтение отры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Колядовать у нас называется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Входят заранее подготовленные ученики в костюмах и поют коляд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яда, коляда!</w:t>
      </w:r>
    </w:p>
    <w:p>
      <w:pPr>
        <w:pStyle w:val="Normal"/>
        <w:rPr/>
      </w:pPr>
      <w:r>
        <w:rPr/>
        <w:t xml:space="preserve"> </w:t>
      </w:r>
      <w:r>
        <w:rPr/>
        <w:t>Подавай пирога,</w:t>
      </w:r>
    </w:p>
    <w:p>
      <w:pPr>
        <w:pStyle w:val="Normal"/>
        <w:rPr/>
      </w:pPr>
      <w:r>
        <w:rPr/>
        <w:t xml:space="preserve"> </w:t>
      </w:r>
      <w:r>
        <w:rPr/>
        <w:t>Блин да лепешку</w:t>
      </w:r>
    </w:p>
    <w:p>
      <w:pPr>
        <w:pStyle w:val="Normal"/>
        <w:rPr/>
      </w:pPr>
      <w:r>
        <w:rPr/>
        <w:t xml:space="preserve"> </w:t>
      </w:r>
      <w:r>
        <w:rPr/>
        <w:t>В заднее окошко</w:t>
      </w:r>
    </w:p>
    <w:p>
      <w:pPr>
        <w:pStyle w:val="Normal"/>
        <w:rPr/>
      </w:pPr>
      <w:r>
        <w:rPr/>
        <w:t xml:space="preserve"> </w:t>
      </w:r>
      <w:r>
        <w:rPr/>
        <w:t>Новый год пришел,</w:t>
      </w:r>
    </w:p>
    <w:p>
      <w:pPr>
        <w:pStyle w:val="Normal"/>
        <w:rPr/>
      </w:pPr>
      <w:r>
        <w:rPr/>
        <w:t xml:space="preserve"> </w:t>
      </w:r>
      <w:r>
        <w:rPr/>
        <w:t>Старый угнал</w:t>
      </w:r>
    </w:p>
    <w:p>
      <w:pPr>
        <w:pStyle w:val="Normal"/>
        <w:rPr/>
      </w:pPr>
      <w:r>
        <w:rPr/>
        <w:t xml:space="preserve"> </w:t>
      </w:r>
      <w:r>
        <w:rPr/>
        <w:t>Себя показал!</w:t>
      </w:r>
    </w:p>
    <w:p>
      <w:pPr>
        <w:pStyle w:val="Normal"/>
        <w:rPr/>
      </w:pPr>
      <w:r>
        <w:rPr/>
        <w:t xml:space="preserve"> </w:t>
      </w:r>
      <w:r>
        <w:rPr/>
        <w:t>Ходи народ,</w:t>
      </w:r>
    </w:p>
    <w:p>
      <w:pPr>
        <w:pStyle w:val="Normal"/>
        <w:rPr/>
      </w:pPr>
      <w:r>
        <w:rPr/>
        <w:t xml:space="preserve"> </w:t>
      </w:r>
      <w:r>
        <w:rPr/>
        <w:t>Солнышко встречать</w:t>
      </w:r>
    </w:p>
    <w:p>
      <w:pPr>
        <w:pStyle w:val="Normal"/>
        <w:rPr/>
      </w:pPr>
      <w:r>
        <w:rPr/>
        <w:t xml:space="preserve"> </w:t>
      </w:r>
      <w:r>
        <w:rPr/>
        <w:t>Мороз прого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ли хозяева скупились, то пели озорные колядки с шуточными угрозами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ешь пирога –</w:t>
      </w:r>
    </w:p>
    <w:p>
      <w:pPr>
        <w:pStyle w:val="Normal"/>
        <w:rPr/>
      </w:pPr>
      <w:r>
        <w:rPr/>
        <w:t xml:space="preserve"> </w:t>
      </w:r>
      <w:r>
        <w:rPr/>
        <w:t>Мы корову за рога.</w:t>
      </w:r>
    </w:p>
    <w:p>
      <w:pPr>
        <w:pStyle w:val="Normal"/>
        <w:rPr/>
      </w:pPr>
      <w:r>
        <w:rPr/>
        <w:t xml:space="preserve"> </w:t>
      </w:r>
      <w:r>
        <w:rPr/>
        <w:t>Не даешь кишку –</w:t>
      </w:r>
    </w:p>
    <w:p>
      <w:pPr>
        <w:pStyle w:val="Normal"/>
        <w:rPr/>
      </w:pPr>
      <w:r>
        <w:rPr/>
        <w:t xml:space="preserve"> </w:t>
      </w:r>
      <w:r>
        <w:rPr/>
        <w:t>Мы свинью за виску</w:t>
      </w:r>
    </w:p>
    <w:p>
      <w:pPr>
        <w:pStyle w:val="Normal"/>
        <w:rPr/>
      </w:pPr>
      <w:r>
        <w:rPr/>
        <w:t xml:space="preserve"> </w:t>
      </w:r>
      <w:r>
        <w:rPr/>
        <w:t>Не даешь блинка-</w:t>
      </w:r>
    </w:p>
    <w:p>
      <w:pPr>
        <w:pStyle w:val="Normal"/>
        <w:rPr/>
      </w:pPr>
      <w:r>
        <w:rPr/>
        <w:t xml:space="preserve"> </w:t>
      </w:r>
      <w:r>
        <w:rPr/>
        <w:t>Мы хозяина в п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Беседа по вопросам с выво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Что же такое колядки?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аше время сохранилась ли традиция колядовать?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а какие коляд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выяснили, что это праздник Рождество, зачем поют кол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ак вы думаете, почему самые интересные события в повести происходят ноч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чудеса происходят ночью – в самое загадочное время суток. Именно в эту последнюю ночь перед Рождеством нечистые силы пытаются сделать как можно больше зла людям, хотят, чтобы Рождество не наступи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абота с картин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давайте вспомним события, описываемые в повести. В этом нам по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, отражающие жизнь сел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Что реально, а что фантастично в повести? /Место и время – реальны или возможны, а события, которые происходят – фантастичны/ – запись в таблиц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сценирование отрывков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помните, ребята, а все ли герои повести существуют на самом деле? Чтобы правильно ответить на этот вопрос, нужно с ними встре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удная девка! – прошептал вошедший тихо герой (кузнец), – и хвастовства у нее мало! С час стоит, глядясь в зеркало, и не наглядится, и еще хвалит себя всл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Да, парубки, вам ли чета я? вы поглядите на меня, -– продолжала хорошенькая кокетка, -– как я плавно выступаю; у меня сорочка шита красным шелком. А какие ленты на голове! Вам век не увидать богаче галуна! Все это накупил мне отец мой для того, чтобы на мне женился самый лучший молодец на свете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акула, Оксана: реальные геро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подрал по коже героя (кузнеца); испугавшись и побледнев, не знал он, что делать; уже хотел перекреститься... Но второй герой (черт), ему на правое ухо,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то я – твой друг, все сделаю для товарища и друга! Денег дам сколько хочешь, -– пискнул он ему в левое ухо. -– Оксана будет сегодня же наша, – шепнул он снова на правое у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Черт: нечистая, фантастическая си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падать приходится мне, грешному! ничто не помогает на свете! Что будет, то будет, приходится просить помощи у самого черта. Что ж? – произнес герой (кузнец), видя неизменное молчание, -– как мн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нужно черта, то и ступай к черту! – отвечал другой герой (Пацюк), не подымая на него глаз и продолжая убирать гал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цюк: фантастический гер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зовите героев, показанных в отрывках. Кто реальный герой, а кто фантастиче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реди кого живут волшебные герои? / Волшебные герои живут среди обыкновенных людей, их не боятся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Распределительная рабо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ами герои повести, определите их отношение к реальному и фантастическому миру. Герои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сана, Солоха (“заодно с чертом”), Дьяк, царица Екатерина, Кум, Чуб, Голова, Пацюк(“сродни черту”), Вакула, черт, запорожцы, дивчины и парубк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– </w:t>
      </w:r>
      <w:r>
        <w:rPr/>
        <w:t>Скажите, пожалуйста, фантастические события, представленные в этих эпизодах, противостоят реальности, или между ними нет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антастическое событие представлено Н.В. Гоголем как обыкновенное. То есть границы между реальным миром и фантастическим размыты. Действительно, язык Рудого Паньки ( рассказчика) прост, понятен и невозмутим. Поэтому то, что кажется необычным, объясняется героями как обычн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Итак, добро, как и положено, победило зло. Однако эти силы существуют не сами по себе, а воплощены в конкретных героях. Именно они – носители добра и зла – вступают в борьбу. – Почему же хорошим людям удалось преодолеть все препятствия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трашны ли персонажи, олицетворяющие нечистую силу? Почему их смогли победить обычные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чина победы – вера, упорство, трудолюбие, ум, любовь. Да и зло в Рождественскую ночь не страшное, а какое-то домашнее. Без такого зла, пожалуй, и скучновато было бы. Оно не страшно, потому что смешно. Когда мы смеемся, нам не стра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ую роль играет юмор в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Юмор помогает передать чудесные события как обыкновен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кройте последнюю страницу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, какова дальнейшая судьба Вакулы? /То есть Вакула не поддался искушениям черта, не изменил вере в Бога, т.к. нарисовал черта в 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 Так что же можно отнести к реальному миру, а что к фантастично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Сколько гостей Солоха спрятала в мешках? </w:t>
      </w:r>
    </w:p>
    <w:p>
      <w:pPr>
        <w:pStyle w:val="Normal"/>
        <w:rPr/>
      </w:pPr>
      <w:r>
        <w:rPr/>
        <w:t xml:space="preserve"> </w:t>
      </w:r>
      <w:r>
        <w:rPr/>
        <w:t xml:space="preserve">А) 3; </w:t>
      </w:r>
    </w:p>
    <w:p>
      <w:pPr>
        <w:pStyle w:val="Normal"/>
        <w:rPr/>
      </w:pPr>
      <w:r>
        <w:rPr/>
        <w:t xml:space="preserve"> </w:t>
      </w:r>
      <w:r>
        <w:rPr/>
        <w:t xml:space="preserve">Б) 2; </w:t>
      </w:r>
    </w:p>
    <w:p>
      <w:pPr>
        <w:pStyle w:val="Normal"/>
        <w:rPr/>
      </w:pPr>
      <w:r>
        <w:rPr/>
        <w:t xml:space="preserve"> </w:t>
      </w:r>
      <w:r>
        <w:rPr/>
        <w:t xml:space="preserve">В) 4; </w:t>
      </w:r>
    </w:p>
    <w:p>
      <w:pPr>
        <w:pStyle w:val="Normal"/>
        <w:rPr/>
      </w:pPr>
      <w:r>
        <w:rPr/>
        <w:t xml:space="preserve"> </w:t>
      </w:r>
      <w:r>
        <w:rPr/>
        <w:t xml:space="preserve">Г)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Кто вынес мешки из дома Солохи? </w:t>
      </w:r>
    </w:p>
    <w:p>
      <w:pPr>
        <w:pStyle w:val="Normal"/>
        <w:rPr/>
      </w:pPr>
      <w:r>
        <w:rPr/>
        <w:t xml:space="preserve"> </w:t>
      </w:r>
      <w:r>
        <w:rPr/>
        <w:t xml:space="preserve">А) чёрт; </w:t>
      </w:r>
    </w:p>
    <w:p>
      <w:pPr>
        <w:pStyle w:val="Normal"/>
        <w:rPr/>
      </w:pPr>
      <w:r>
        <w:rPr/>
        <w:t xml:space="preserve"> </w:t>
      </w:r>
      <w:r>
        <w:rPr/>
        <w:t xml:space="preserve">Б) кузнец Вакула; </w:t>
      </w:r>
    </w:p>
    <w:p>
      <w:pPr>
        <w:pStyle w:val="Normal"/>
        <w:rPr/>
      </w:pPr>
      <w:r>
        <w:rPr/>
        <w:t xml:space="preserve"> </w:t>
      </w:r>
      <w:r>
        <w:rPr/>
        <w:t xml:space="preserve">В) дьяк; </w:t>
      </w:r>
    </w:p>
    <w:p>
      <w:pPr>
        <w:pStyle w:val="Normal"/>
        <w:rPr/>
      </w:pPr>
      <w:r>
        <w:rPr/>
        <w:t xml:space="preserve"> </w:t>
      </w:r>
      <w:r>
        <w:rPr/>
        <w:t xml:space="preserve">Г) они остались в до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Что просила достать Оксана, чтобы она согласилась выйти замуж за Вакулу? </w:t>
      </w:r>
    </w:p>
    <w:p>
      <w:pPr>
        <w:pStyle w:val="Normal"/>
        <w:rPr/>
      </w:pPr>
      <w:r>
        <w:rPr/>
        <w:t xml:space="preserve"> </w:t>
      </w:r>
      <w:r>
        <w:rPr/>
        <w:t xml:space="preserve">А) валенки, как у Солохи; </w:t>
      </w:r>
    </w:p>
    <w:p>
      <w:pPr>
        <w:pStyle w:val="Normal"/>
        <w:rPr/>
      </w:pPr>
      <w:r>
        <w:rPr/>
        <w:t xml:space="preserve"> </w:t>
      </w:r>
      <w:r>
        <w:rPr/>
        <w:t xml:space="preserve">Б) черевички, как у царицы; </w:t>
      </w:r>
    </w:p>
    <w:p>
      <w:pPr>
        <w:pStyle w:val="Normal"/>
        <w:rPr/>
      </w:pPr>
      <w:r>
        <w:rPr/>
        <w:t xml:space="preserve"> </w:t>
      </w:r>
      <w:r>
        <w:rPr/>
        <w:t xml:space="preserve">В) сапоги, как у козака Чуба; </w:t>
      </w:r>
    </w:p>
    <w:p>
      <w:pPr>
        <w:pStyle w:val="Normal"/>
        <w:rPr/>
      </w:pPr>
      <w:r>
        <w:rPr/>
        <w:t xml:space="preserve"> </w:t>
      </w:r>
      <w:r>
        <w:rPr/>
        <w:t xml:space="preserve">Г) платье, как у цар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Что сделал Вакула с горя? </w:t>
      </w:r>
    </w:p>
    <w:p>
      <w:pPr>
        <w:pStyle w:val="Normal"/>
        <w:rPr/>
      </w:pPr>
      <w:r>
        <w:rPr/>
        <w:t xml:space="preserve"> </w:t>
      </w:r>
      <w:r>
        <w:rPr/>
        <w:t xml:space="preserve">А) утопился; </w:t>
      </w:r>
    </w:p>
    <w:p>
      <w:pPr>
        <w:pStyle w:val="Normal"/>
        <w:rPr/>
      </w:pPr>
      <w:r>
        <w:rPr/>
        <w:t xml:space="preserve"> </w:t>
      </w:r>
      <w:r>
        <w:rPr/>
        <w:t xml:space="preserve">Б) повесился; </w:t>
      </w:r>
    </w:p>
    <w:p>
      <w:pPr>
        <w:pStyle w:val="Normal"/>
        <w:rPr/>
      </w:pPr>
      <w:r>
        <w:rPr/>
        <w:t xml:space="preserve"> </w:t>
      </w:r>
      <w:r>
        <w:rPr/>
        <w:t xml:space="preserve">В) отравился; </w:t>
      </w:r>
    </w:p>
    <w:p>
      <w:pPr>
        <w:pStyle w:val="Normal"/>
        <w:rPr/>
      </w:pPr>
      <w:r>
        <w:rPr/>
        <w:t xml:space="preserve"> </w:t>
      </w:r>
      <w:r>
        <w:rPr/>
        <w:t xml:space="preserve">Г) он решил, что не всё ещё потеря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 кем Вакула пошёл к царице? </w:t>
      </w:r>
    </w:p>
    <w:p>
      <w:pPr>
        <w:pStyle w:val="Normal"/>
        <w:rPr/>
      </w:pPr>
      <w:r>
        <w:rPr/>
        <w:t xml:space="preserve"> </w:t>
      </w:r>
      <w:r>
        <w:rPr/>
        <w:t xml:space="preserve">А) с купцами; </w:t>
      </w:r>
    </w:p>
    <w:p>
      <w:pPr>
        <w:pStyle w:val="Normal"/>
        <w:rPr/>
      </w:pPr>
      <w:r>
        <w:rPr/>
        <w:t xml:space="preserve"> </w:t>
      </w:r>
      <w:r>
        <w:rPr/>
        <w:t xml:space="preserve">Б) со слугами; </w:t>
      </w:r>
    </w:p>
    <w:p>
      <w:pPr>
        <w:pStyle w:val="Normal"/>
        <w:rPr/>
      </w:pPr>
      <w:r>
        <w:rPr/>
        <w:t xml:space="preserve"> </w:t>
      </w:r>
      <w:r>
        <w:rPr/>
        <w:t xml:space="preserve">В) с запорожцами; </w:t>
      </w:r>
    </w:p>
    <w:p>
      <w:pPr>
        <w:pStyle w:val="Normal"/>
        <w:rPr/>
      </w:pPr>
      <w:r>
        <w:rPr/>
        <w:t xml:space="preserve"> </w:t>
      </w:r>
      <w:r>
        <w:rPr/>
        <w:t xml:space="preserve">Г)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Чем окончилось произведение? </w:t>
      </w:r>
    </w:p>
    <w:p>
      <w:pPr>
        <w:pStyle w:val="Normal"/>
        <w:rPr/>
      </w:pPr>
      <w:r>
        <w:rPr/>
        <w:t xml:space="preserve"> </w:t>
      </w:r>
      <w:r>
        <w:rPr/>
        <w:t xml:space="preserve">А) Вакуле не дали черевичек; </w:t>
      </w:r>
    </w:p>
    <w:p>
      <w:pPr>
        <w:pStyle w:val="Normal"/>
        <w:rPr/>
      </w:pPr>
      <w:r>
        <w:rPr/>
        <w:t xml:space="preserve"> </w:t>
      </w:r>
      <w:r>
        <w:rPr/>
        <w:t xml:space="preserve">Б) Вакуле дали черевички, но Оксана их не приняла, сказав: “… я и без черевичков”; </w:t>
      </w:r>
    </w:p>
    <w:p>
      <w:pPr>
        <w:pStyle w:val="Normal"/>
        <w:rPr/>
      </w:pPr>
      <w:r>
        <w:rPr/>
        <w:t xml:space="preserve"> </w:t>
      </w:r>
      <w:r>
        <w:rPr/>
        <w:t xml:space="preserve">В) Вакуле дали черевички, и Оксана их приняла, сказав: “Спасибо, но замуж не выйду!”; </w:t>
      </w:r>
    </w:p>
    <w:p>
      <w:pPr>
        <w:pStyle w:val="Normal"/>
        <w:rPr/>
      </w:pPr>
      <w:r>
        <w:rPr/>
        <w:t xml:space="preserve"> </w:t>
      </w:r>
      <w:r>
        <w:rPr/>
        <w:t xml:space="preserve">Г) Вакула побоялся прос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Скажите, ребята, почему интерес у читателей к повести “Ночь перед Рождеством” в век глобализации и научно-технического процесса не ослабевает? Почему мы любуемся точностью каждого слова, каждого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тому что в повести показан народный быт, юмор, национальная культура, близкая и понятная нам. Рождественские традиции сохранены до сих п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я хочу вас познакомить с нашим гостем. Он приехал с Украины, хочет к вам обра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Меня зовут Николай Васильевич Гоголь, я всеми любимый писатель. Я родился на Родине великих людей, таких как Тарас Григорьевич Шевченко, Иван Франко. Я хочу узнать что вы про меня еще знаете а ну ка смелее.</w:t>
      </w:r>
    </w:p>
    <w:p>
      <w:pPr>
        <w:pStyle w:val="Normal"/>
        <w:rPr/>
      </w:pPr>
      <w:r>
        <w:rPr/>
        <w:t xml:space="preserve">Так же хочу проверить хорошо ли вы читали мою повесть я принес вам волшебные задания справитесь? </w:t>
      </w:r>
    </w:p>
    <w:p>
      <w:pPr>
        <w:pStyle w:val="Normal"/>
        <w:rPr/>
      </w:pPr>
      <w:r>
        <w:rPr/>
        <w:t xml:space="preserve">Вот начнем с кроссвор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rPr/>
      </w:pPr>
      <w:r>
        <w:rPr/>
        <w:t xml:space="preserve">1. Кто похвалил новую хату Вакулы? (архиерей) </w:t>
      </w:r>
    </w:p>
    <w:p>
      <w:pPr>
        <w:pStyle w:val="Normal"/>
        <w:rPr/>
      </w:pPr>
      <w:r>
        <w:rPr/>
        <w:t xml:space="preserve"> </w:t>
      </w:r>
      <w:r>
        <w:rPr/>
        <w:t>2. Должностное лицо, которому Вакула выкрасил забор? (сотник)</w:t>
      </w:r>
    </w:p>
    <w:p>
      <w:pPr>
        <w:pStyle w:val="Normal"/>
        <w:rPr/>
      </w:pPr>
      <w:r>
        <w:rPr/>
        <w:t xml:space="preserve"> </w:t>
      </w:r>
      <w:r>
        <w:rPr/>
        <w:t>3. Казаки, которых встретил Вакула по дороге в Петербург? (запорожцы)</w:t>
      </w:r>
    </w:p>
    <w:p>
      <w:pPr>
        <w:pStyle w:val="Normal"/>
        <w:rPr/>
      </w:pPr>
      <w:r>
        <w:rPr/>
        <w:t xml:space="preserve"> </w:t>
      </w:r>
      <w:r>
        <w:rPr/>
        <w:t>4. Предмет домашнего обихода, в котором хранили добро? (сундук)</w:t>
      </w:r>
    </w:p>
    <w:p>
      <w:pPr>
        <w:pStyle w:val="Normal"/>
        <w:rPr/>
      </w:pPr>
      <w:r>
        <w:rPr/>
        <w:t xml:space="preserve"> </w:t>
      </w:r>
      <w:r>
        <w:rPr/>
        <w:t xml:space="preserve">5. Должностное лицо, от которого, как говорили, ни одна ведьма не ускользнет? (заседатель) </w:t>
      </w:r>
    </w:p>
    <w:p>
      <w:pPr>
        <w:pStyle w:val="Normal"/>
        <w:rPr/>
      </w:pPr>
      <w:r>
        <w:rPr/>
        <w:t xml:space="preserve">6.  Что спрятал черт в кармане? (месяц) </w:t>
      </w:r>
    </w:p>
    <w:p>
      <w:pPr>
        <w:pStyle w:val="Normal"/>
        <w:rPr/>
      </w:pPr>
      <w:r>
        <w:rPr/>
        <w:t xml:space="preserve">7.  Профессия односельчанина, помогавшего куму нести мешок? (ткач) </w:t>
      </w:r>
    </w:p>
    <w:p>
      <w:pPr>
        <w:pStyle w:val="Normal"/>
        <w:rPr/>
      </w:pPr>
      <w:r>
        <w:rPr/>
        <w:t xml:space="preserve"> </w:t>
      </w:r>
      <w:r>
        <w:rPr/>
        <w:t>8. Башмаки. (черевички)</w:t>
      </w:r>
    </w:p>
    <w:p>
      <w:pPr>
        <w:pStyle w:val="Normal"/>
        <w:rPr/>
      </w:pPr>
      <w:r>
        <w:rPr/>
        <w:t xml:space="preserve"> </w:t>
      </w:r>
      <w:r>
        <w:rPr/>
        <w:t>9. Рождественские песни. (коля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13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я прочитаю образы, а вы догадайтесь, чьи он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о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имела от роду не больше сорока лет. Она была ни хороша, ни дурна собою. Трудно и быть хорошею в такие годы. Однако ж она так умела причаровать к себе самых степенных козаков (которым, не мешает, между прочим, заметить, мало было нужды до красоты), что к ней хаживал и голова, и дьяк Осип Никифорович (конечно, если дьячихи не было дома), и козак Корний Чуб, и козак Касьян Свербыгуз. И, к чести ее сказать, она умела искусно обходиться с ними. Ни одному из них и в ум не приходило, что у него есть соперник. Шел ли набожный мужик, или дворянин, как называют себя козаки, одетый в кобеняк с видлогою, в воскресенье в церковь или, если дурная погода, в шинок, – как не зайти к ней, не поесть жирных с сметаною вареников и не поболтать в теплой избе с говорливой и угодливой хозяйкой. И дворянин нарочно для этого давал большой крюк, прежде чем достигал шинка, и называл это – заходить по дороге. А пойдет ли, бывало, она в праздник в церковь, надевши яркую плахту с китайчатою запаскою, а сверх ее синюю юбку, на которой сзади нашиты были золотые усы, и станет прямо близ правого крылоса, то дьяк уже верно закашливался и прищуривал невольно в ту сторону глаза; голова гладил усы, заматывал за ухо оселедец и говорил стоявшему близ его соседу: «Эх, добрая баба! черт-баба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 охотник мешаться в чужие дела тотчас бы заметил, что Солоха была приветливее всего с одним козаком. Он был вдов; восемь скирд хлеба всегда стояли перед его хатою. Две пары дюжих волов всякий раз высовывали свои головы из плетеного сарая на улицу и мычали, когда завидывали шедшую куму — корову, или дядю — толстого быка. Бородатый козел взбирался на самую крышу и дребезжал оттуда резким голосом, как городничий, дразня выступавших по двору индеек и оборачиваяся задом, когда завидывал своих неприятелей, мальчишек, издевавшихся над его бородою. В сундуках у него водилось много полотна, жупанов и старинных кунтушей с золотыми галунами: покойная жена его была щеголиха. В огороде, кроме маку, капусты, подсолнечников, засевалось еще каждый год две нивы таб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родной язык – он полон жизни и очарования. Корни его переплетены с русским. Поэтому мы с вами братья и сестры. Давайте любить наши языки, наши традиции, наши верования. Пусть наша дружба никогда не закончится. В честь всеми любимого нами праздника Рождества, и я привез национальный рецепт приготовления рождественской кутьи. Я дарю его вам с добрым сердцем. Добро пожаловать на Укра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и гости урока получают рецепты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теста:</w:t>
      </w:r>
    </w:p>
    <w:p>
      <w:pPr>
        <w:pStyle w:val="Normal"/>
        <w:rPr/>
      </w:pPr>
      <w:r>
        <w:rPr/>
        <w:t xml:space="preserve"> </w:t>
      </w:r>
      <w:r>
        <w:rPr/>
        <w:t>яичные белки - 3 шт,</w:t>
      </w:r>
    </w:p>
    <w:p>
      <w:pPr>
        <w:pStyle w:val="Normal"/>
        <w:rPr/>
      </w:pPr>
      <w:r>
        <w:rPr/>
        <w:t xml:space="preserve"> </w:t>
      </w:r>
      <w:r>
        <w:rPr/>
        <w:t>вода - 0,5 ст,</w:t>
      </w:r>
    </w:p>
    <w:p>
      <w:pPr>
        <w:pStyle w:val="Normal"/>
        <w:rPr/>
      </w:pPr>
      <w:r>
        <w:rPr/>
        <w:t xml:space="preserve"> </w:t>
      </w:r>
      <w:r>
        <w:rPr/>
        <w:t>молоко - 0,5 ст,</w:t>
      </w:r>
    </w:p>
    <w:p>
      <w:pPr>
        <w:pStyle w:val="Normal"/>
        <w:rPr/>
      </w:pPr>
      <w:r>
        <w:rPr/>
        <w:t xml:space="preserve"> </w:t>
      </w:r>
      <w:r>
        <w:rPr/>
        <w:t>соль - 0,5 ч.л,</w:t>
      </w:r>
    </w:p>
    <w:p>
      <w:pPr>
        <w:pStyle w:val="Normal"/>
        <w:rPr/>
      </w:pPr>
      <w:r>
        <w:rPr/>
        <w:t xml:space="preserve"> </w:t>
      </w:r>
      <w:r>
        <w:rPr/>
        <w:t>мука - 5-6 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ишневой начинки:</w:t>
      </w:r>
    </w:p>
    <w:p>
      <w:pPr>
        <w:pStyle w:val="Normal"/>
        <w:rPr/>
      </w:pPr>
      <w:r>
        <w:rPr/>
        <w:t xml:space="preserve"> </w:t>
      </w:r>
      <w:r>
        <w:rPr/>
        <w:t>вишня или черешня - 800 г,</w:t>
      </w:r>
    </w:p>
    <w:p>
      <w:pPr>
        <w:pStyle w:val="Normal"/>
        <w:rPr/>
      </w:pPr>
      <w:r>
        <w:rPr/>
        <w:t xml:space="preserve"> </w:t>
      </w:r>
      <w:r>
        <w:rPr/>
        <w:t>сахар - 0,5 ст,</w:t>
      </w:r>
    </w:p>
    <w:p>
      <w:pPr>
        <w:pStyle w:val="Normal"/>
        <w:rPr/>
      </w:pPr>
      <w:r>
        <w:rPr/>
        <w:t xml:space="preserve"> </w:t>
      </w:r>
      <w:r>
        <w:rPr/>
        <w:t>манная крупа - 2-3 ст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ичные белки смешать с водой, молоком, солью и хорошо размешать. Постепенно добавляя в яичную массу муку, замесить крутое тесто. Тесто накрыть салфеткой или крышкой и оставить на 30-40 мин (это делается для того, чтобы тесто стало более эластичны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теста: 0,5 кг муки,1ст. кефира или натурального йогурта,1 яйцо, соль, 0,5 ч.л.соды погашенной уксусом.</w:t>
      </w:r>
    </w:p>
    <w:p>
      <w:pPr>
        <w:pStyle w:val="Normal"/>
        <w:rPr/>
      </w:pPr>
      <w:r>
        <w:rPr/>
        <w:t xml:space="preserve">все перемешать и раскатать рулетки, рулетки порезать и из полученных кружочков лепить вареник. </w:t>
      </w:r>
    </w:p>
    <w:p>
      <w:pPr>
        <w:pStyle w:val="Normal"/>
        <w:rPr/>
      </w:pPr>
      <w:r>
        <w:rPr/>
        <w:t>для начинки: картофель отварить (воду слить) и сделать пюре, добавить предварительно обжаренные в подсолнечном масле мелко порезанные грибы с лучком. Отварить в подсоленной кипящей воде.</w:t>
      </w:r>
    </w:p>
    <w:p>
      <w:pPr>
        <w:pStyle w:val="Normal"/>
        <w:rPr/>
      </w:pPr>
      <w:r>
        <w:rPr/>
        <w:t xml:space="preserve"> </w:t>
      </w:r>
      <w:r>
        <w:rPr/>
        <w:t>Теперь я вас покину и на последок пожелаю «Читайте и жизнь будет еще краш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rPr/>
      </w:pPr>
      <w:r>
        <w:rPr/>
        <w:t>По желанию сочинить рождественскую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братимся к ученому совету. Уважаемые гости, скажите, была ли работа младших научных сотрудников сегодня плодотворной?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6:00Z</dcterms:created>
  <dc:creator>Customer</dc:creator>
  <dc:description/>
  <cp:keywords/>
  <dc:language>en-US</dc:language>
  <cp:lastModifiedBy>Customer</cp:lastModifiedBy>
  <dcterms:modified xsi:type="dcterms:W3CDTF">2012-02-28T06:30:00Z</dcterms:modified>
  <cp:revision>17</cp:revision>
  <dc:subject/>
  <dc:title/>
</cp:coreProperties>
</file>