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0144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10175" cy="2350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235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неклассное меропри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о русскому язы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Части реч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85.15pt;width:410.2pt;height:185.0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неклассное мероприят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о русскому язык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Части речи"</w:t>
                      </w:r>
                    </w:p>
                  </w:txbxContent>
                </v:textbox>
                <v:path textpathok="t"/>
                <v:textpath on="t" fitshape="t" string="Внеклассное мероприятие &#10;по русскому языку &#10;&quot;Части речи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ПО РУССКОМУ ЯЗЫКУ</w:t>
      </w:r>
    </w:p>
    <w:p>
      <w:pPr>
        <w:pStyle w:val="Normal"/>
        <w:jc w:val="center"/>
        <w:rPr/>
      </w:pPr>
      <w:r>
        <w:rPr>
          <w:rFonts w:cs="CyrillicOld;Times New Roman" w:ascii="CyrillicOld;Times New Roman" w:hAnsi="CyrillicOld;Times New Roman"/>
          <w:b/>
          <w:i/>
          <w:u w:val="single"/>
        </w:rPr>
        <w:t>«</w:t>
      </w:r>
      <w:r>
        <w:rPr>
          <w:rFonts w:cs="Georgia" w:ascii="Georgia" w:hAnsi="Georgia"/>
          <w:b/>
          <w:i/>
          <w:u w:val="single"/>
        </w:rPr>
        <w:t>Части речи</w:t>
      </w:r>
      <w:r>
        <w:rPr>
          <w:rFonts w:cs="CyrillicOld;Times New Roman" w:ascii="CyrillicOld;Times New Roman" w:hAnsi="CyrillicOld;Times New Roman"/>
          <w:b/>
          <w:i/>
        </w:rPr>
        <w:t>»</w:t>
      </w:r>
    </w:p>
    <w:p>
      <w:pPr>
        <w:pStyle w:val="Normal"/>
        <w:rPr>
          <w:rFonts w:ascii="CyrillicOld;Times New Roman" w:hAnsi="CyrillicOld;Times New Roman" w:cs="CyrillicOld;Times New Roman"/>
          <w:b/>
          <w:b/>
          <w:i/>
          <w:i/>
        </w:rPr>
      </w:pPr>
      <w:r>
        <w:rPr>
          <w:rFonts w:cs="CyrillicOld;Times New Roman" w:ascii="CyrillicOld;Times New Roman" w:hAnsi="CyrillicOld;Times New Roman"/>
          <w:b/>
          <w:i/>
        </w:rPr>
      </w:r>
    </w:p>
    <w:p>
      <w:pPr>
        <w:pStyle w:val="Normal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обобщить знания по русскому языку;</w:t>
      </w:r>
    </w:p>
    <w:p>
      <w:pPr>
        <w:pStyle w:val="Normal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речь обучающихся, их словарный запас, а также логическое и образное мышление; </w:t>
      </w:r>
    </w:p>
    <w:p>
      <w:pPr>
        <w:pStyle w:val="Normal"/>
        <w:numPr>
          <w:ilvl w:val="0"/>
          <w:numId w:val="4"/>
        </w:numPr>
        <w:ind w:left="180" w:firstLine="360"/>
        <w:rPr>
          <w:sz w:val="28"/>
          <w:szCs w:val="28"/>
        </w:rPr>
      </w:pPr>
      <w:r>
        <w:rPr>
          <w:sz w:val="28"/>
          <w:szCs w:val="28"/>
        </w:rPr>
        <w:t>формировать умение пользоваться  лексическими, правописными и орфоэпическими нормами языка;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ласса: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о название мероприятия, вокруг которого наклеены листы с новыми понятиями; из 4 столов сделано 2 так, чтобы за ними смогли разместиться 2 команды, позади класса расставлены стулья для зрителей; у каждой команды на столе лежат задания и красные карточки; на проекционном стенде – заставка.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 Сегодня мы собрались здесь, чтобы проверить свои знания по русскому языку в познавательной игре «Части речи»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ский язык – один из самых красивых и богатых языков в мире. Но он непрост в изучении, имеет множество разделов и правил, орфограмм и упражнений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мотному человеку следует их знать и понимать. Сегодня мы проверим, что же вы успели усвоить к данному моменту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нашей игре участвует 2 команды – сборные 5 и 6 класса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авила игры таковы: за верно выполненное задание команда получает 3 балла, за быстроту выполнения – еще 1 балл, за выкрики и шум 1 балл снимается. Ответ принимается только после того, как капитан поднял красную карточку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каждая команда должна, прежде всего, иметь название, девиз и  выбрать капитана. Это и будет первое задание игры. Вы должны придумать название и девиз, связанные с русским языком. Лучшие название и девиз будут оценены в 3 балла. Право выбора предоставляется жюри. На подготовку задания вам дается 2 минут.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Участники получают карточки со словами, куда надо вставить пропущенные буквы (10 слов) – на работу 5 минут, в это время зрители отвечают на вопросы разминки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…ствов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рс…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…за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ос…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…рь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ш…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…а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…ма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т…ре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…т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…ствова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вес…н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…заме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ис…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ет…р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ш…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…вариу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н…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н…тор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…нтастика</w:t>
      </w:r>
    </w:p>
    <w:p>
      <w:pPr>
        <w:sectPr>
          <w:footerReference w:type="default" r:id="rId4"/>
          <w:type w:val="nextPage"/>
          <w:pgSz w:w="11906" w:h="16838"/>
          <w:pgMar w:left="1260" w:right="850" w:gutter="0" w:header="0" w:top="540" w:footer="708" w:bottom="764"/>
          <w:pgNumType w:fmt="decimal"/>
          <w:cols w:num="2" w:equalWidth="false" w:sep="false">
            <w:col w:w="4814" w:space="708"/>
            <w:col w:w="4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со зри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ка команды выполняют задание, болельщики тоже могут помочь им в зарабатывании баллов. Каждый правильный ответ оценивается в 1 балл. Его вы можете отдать той команде, за которую боле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екционном стенде появляется задание для зр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роде жил Сева и сто Поль?  (Севастопол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же ребенок станет конем?  (Жеребено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 100 «й»?   (ст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русском языке есть фразеологизмы  для окраски речи они имеют свое значение давайте попробуем дать им правильное поня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Два сапога пара – очень похо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Кот наплакал – очень ма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Сломя голову – очень быст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Водить за нос - обман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Плясать под чужую дуд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тгадай-ка  загадку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пределяю я предм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 мной всегда приме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крашаю вашу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ам надо знать, 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мя прилагательное)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 вас всюду я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ю я предметы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еня зову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адайтесь-ка  быстрей 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мя существительное)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 от жюри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у нас у всех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я их не называю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 равно к вам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сь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стоимение)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меня вы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оете и станцуете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ам я покажу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м, в прошлом и в будущем живу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Глагол)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борник карт, от ударения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исят 2 моих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Захочешь – превращусь в на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стящей, шелковистой ткани я.       (атлас и атл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солнца, от огня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ркий луч несе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вает смысл и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огромный шар земной.</w:t>
      </w:r>
    </w:p>
    <w:p>
      <w:pPr>
        <w:pStyle w:val="Normal"/>
        <w:rPr/>
      </w:pPr>
      <w:r>
        <w:rPr>
          <w:sz w:val="28"/>
          <w:szCs w:val="28"/>
        </w:rPr>
        <w:t>(Св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ечь и язык очень тесно связаны. Взаимопонимание между говорящим и слушающим зависит от техники речи. Под ней подразумевается умения и навыки, с помощью которых мы говорим. Это интонация, дыхание и т. д. Немаловажную роль здесь играет дикц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 Поэтому наш следующий конкурс называется </w:t>
      </w:r>
      <w:r>
        <w:rPr>
          <w:b/>
          <w:sz w:val="28"/>
          <w:szCs w:val="28"/>
        </w:rPr>
        <w:t>«Умей внятно говори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У вас на столах лежат скороговорки, через 5 минут 2-м участникам нужно будет быстро и четко произнести их. Оцениваются внятность, правильность и скорость произнесения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Шли сорок мышей, нашли сорок грошей; две мыши поплоше несли по два грош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 Дед Додон в дуду дудел,  Димку дед дудой за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ка наши участники готовятся остальные участники отвечают на вопросы, конкурс   «Грамотеи».</w:t>
      </w:r>
      <w:r>
        <w:rPr>
          <w:sz w:val="28"/>
          <w:szCs w:val="28"/>
        </w:rPr>
        <w:t xml:space="preserve"> Вопрос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помните точное название картины художника Васнецова о трех богаты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гаты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пишется слово кое-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рез деф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падежей в рус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Шесть падеж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ова базар и рынок – синонимы, но в некоторых сочетаниях отличаются друг от друга. Что означают выражения птичий базар и птичий ры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тичий базар – место массового сбора птиц на берегу, пустая болтовня (пере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ий рынок – место, где продают птиц и другую жив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амотный человек должен знать названия букв своего алфавита. Поэтому вспомните, названия каких букв составляют целую эпо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Р-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акие две формы речи существуют в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стная и письменная формы реч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овите подлежащее в предл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 утра подмороз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ет подлежащего)</w:t>
      </w:r>
    </w:p>
    <w:p>
      <w:pPr>
        <w:pStyle w:val="Normal"/>
        <w:rPr/>
      </w:pPr>
      <w:r>
        <w:rPr>
          <w:sz w:val="28"/>
          <w:szCs w:val="28"/>
        </w:rPr>
        <w:t>8. Найдите загадочный зв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 озерах и реках, но в воде мен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 арбузах и огурцах, но в дыне мен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Это звук «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колько в русском языке служебных частей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ри  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Что объединяет следующие слова: Тбилиси, Дели, Токио, коф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 эти существительные мужского рода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ледующий конкурс поможет вам проверить свой словарный запас. Это конкурс капитано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называется </w:t>
      </w:r>
      <w:r>
        <w:rPr>
          <w:b/>
          <w:sz w:val="28"/>
          <w:szCs w:val="28"/>
        </w:rPr>
        <w:t xml:space="preserve">«Мой личный словарь»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лова </w:t>
      </w:r>
      <w:r>
        <w:rPr>
          <w:b/>
          <w:sz w:val="32"/>
          <w:szCs w:val="32"/>
        </w:rPr>
        <w:t>контрабас</w:t>
      </w:r>
      <w:r>
        <w:rPr>
          <w:sz w:val="28"/>
          <w:szCs w:val="28"/>
        </w:rPr>
        <w:t xml:space="preserve"> можно составить 250 слов. А сколько сможете составить вы за 5 минут? Команда, составившая наибольшее количество слов, получит 1 балл за  правильное слов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: Тарас, Тара, Сок, Бас, Барс, Ток, Кот, Нота, Раб, Бак, Кора, Рак, Рана, Табор, Нос, Барак…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капитаны готовятся, мы попробуем заработать еще балы для коман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. Я называю животных вы  глаголы их ре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Корова мучи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ака (гавкает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шок (кукарекает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 (мяукает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ей (чирикает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(говори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Я называю прилагательные а вы существительные к ни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ий (чай, хлеб, суп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дкое (мороженое, яблоко, пирожно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ая (девочка, картинка, одежда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Я называю по 2 слова вы определяете какое из наречи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Хорош – </w:t>
      </w:r>
      <w:r>
        <w:rPr>
          <w:sz w:val="28"/>
          <w:szCs w:val="28"/>
          <w:u w:val="single"/>
        </w:rPr>
        <w:t xml:space="preserve">хорош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Ясно</w:t>
      </w:r>
      <w:r>
        <w:rPr>
          <w:sz w:val="28"/>
          <w:szCs w:val="28"/>
        </w:rPr>
        <w:t xml:space="preserve"> – Ясны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Храбро</w:t>
      </w:r>
      <w:r>
        <w:rPr>
          <w:sz w:val="28"/>
          <w:szCs w:val="28"/>
        </w:rPr>
        <w:t xml:space="preserve"> – Храбр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брый – </w:t>
      </w:r>
      <w:r>
        <w:rPr>
          <w:sz w:val="28"/>
          <w:szCs w:val="28"/>
          <w:u w:val="single"/>
        </w:rPr>
        <w:t xml:space="preserve">Добротн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Жаркий – </w:t>
      </w:r>
      <w:r>
        <w:rPr>
          <w:sz w:val="28"/>
          <w:szCs w:val="28"/>
          <w:u w:val="single"/>
        </w:rPr>
        <w:t xml:space="preserve">Жарк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ло – </w:t>
      </w:r>
      <w:r>
        <w:rPr>
          <w:sz w:val="28"/>
          <w:szCs w:val="28"/>
          <w:u w:val="single"/>
        </w:rPr>
        <w:t xml:space="preserve">Злобно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Подведение итогов игры,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879"/>
      </w:tblGrid>
      <w:tr>
        <w:trPr>
          <w:trHeight w:val="485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 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 и девиз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-ка загадку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внятно говорить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ичный словарь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гры, награждение победителей.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Жюри                                                                                                                        подпись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. ____________________________________________________________</w:t>
      </w:r>
    </w:p>
    <w:sectPr>
      <w:type w:val="continuous"/>
      <w:pgSz w:w="11906" w:h="16838"/>
      <w:pgMar w:left="1260" w:right="850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yrillicOld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19:00Z</dcterms:created>
  <dc:creator>Customer</dc:creator>
  <dc:description/>
  <cp:keywords/>
  <dc:language>en-US</dc:language>
  <cp:lastModifiedBy>Customer</cp:lastModifiedBy>
  <cp:lastPrinted>2011-10-14T01:44:00Z</cp:lastPrinted>
  <dcterms:modified xsi:type="dcterms:W3CDTF">2011-10-27T09:04:00Z</dcterms:modified>
  <cp:revision>17</cp:revision>
  <dc:subject/>
  <dc:title/>
</cp:coreProperties>
</file>