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ценарий сценки – «Сказка Колобок на латиноамериканский л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: Колобок, Зайка, Волк, Медведь, Ведущий, Вокал - группа по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Как известно, самые лучшие мелодрамы делают в Бразилии. Итак</w:t>
      </w:r>
      <w:r>
        <w:rPr>
          <w:sz w:val="28"/>
          <w:szCs w:val="28"/>
          <w:lang w:val="en-US"/>
        </w:rPr>
        <w:t xml:space="preserve">..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ОК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НОГРАММЫ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mbio dolor por libert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mbio heridas por un sueA±o Que me ayude a continu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 Cambio dolor, felicidad..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едущий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Антони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гунд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лисия Марти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лио Корт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ициано Лоп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фаэль Бени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ногосерийной мелодрамме «Колобок тоже плач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ли колобка Михаил Кокшенов. Триста сорок вторая с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: Антон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Зайка, прошу, не называй меня Антонио! Я -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: Я всех своих мужчин зову Антонио! Чем ты лучше друг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Зайка, я кругл как мячик! В школе меня дразнили глобусом. Однажды я зашел в боулинг и выбил страйк затылком! Я -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: Не горячись, Антонио-Колобок, а то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Сейчас уже 18-30! Не ешь меня после ш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а: Уже 18-30?! Ну ладно уговор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онец триста сорок второй с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едставьте, что прошло серий эдак с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КАЛ ПОЕТ ФОНОМ БЕЗ ФОН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mbio dolor por libertad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bio heridas por un sueA±o Que me ayude a continu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 Cambio dolor, felicidad..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нтони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гунд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лисия Марти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лио Корт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ициано Лоп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фаэль Бени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серийной мелодраме «Колобок тоже плач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ли колобка Юрий Гальцев. Михаил Кокшенов бомбит по корпоративам. Триста восемьдесят вторая с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: Вот уже сорок серий ты не можешь мне толком объяснить, кто этот тип и что он делает у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а: Какой же ты любопытный, Антони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Продолжим наш затянувшийся метод исключения. Хорошо, ты не слесарь-сантехник. Может быть ты инженер-техно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Нет. Я дам вам подсказку: в России я очень известен. Моим именем названа блинная на Казанском вокзале. Легенды про меня задают даже юристам на Новогодний праздник. Ну, кто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: Проще тебя съесть, чем узнать кто 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Где-то в четырехсотых сер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: Товарищи латиноамериканцы, у меня к вам две новости. Одна хорошая, а другая плохая. Первая - Хуанита родила ребенка. А вторая - в «Пятерочку» дешевые мандарины завез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: Судя по повадкам, вы медвед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дведь: Ну, медведь и медведь. Я чего пришел то, давайте закругляться. Там бутерброды вянут, сок греется. Давайте уже теряйте память, узнавайте, кто вас предал, находите родственников. Всё! Cambio dolor и конец четыреста пятьдесят восьмой се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Вы спросите, а где же лиса, съела ли она колобка?! Это вы узнаете, если придете на новогоднюю вечеринку в будуще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ходят. Звучит песня Cambio dolo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39:00Z</dcterms:created>
  <dc:creator>Customer</dc:creator>
  <dc:description/>
  <cp:keywords/>
  <dc:language>en-US</dc:language>
  <cp:lastModifiedBy>Customer</cp:lastModifiedBy>
  <dcterms:modified xsi:type="dcterms:W3CDTF">2012-03-05T06:29:00Z</dcterms:modified>
  <cp:revision>4</cp:revision>
  <dc:subject/>
  <dc:title/>
</cp:coreProperties>
</file>