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- "Царевна Несмеян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меня зовут Шашин Алексей, учусь в десятом классе и являюсь руководителем курсов актерского мастерства. Хочу представить вам свою 8 работу! спектакль недавно прошел на "УРА". Конечно сценарий мы меняли много раз, но это первонача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цену выходят Царь Горох, Царевна Несмеяна и их Слуга. Несмеяна разрывается от паники. Вся в слезах! Слуга кладет подушки на стул и садят Несмеяну на кресло. Сами стоят около нее. На столе слад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 - Доченька, Несмеяночка, девочка моя….Все время, день и ночь ты рыдаешь и ни разу не улыбаешься. Я уже все перепробовал и цирк, и зоопарк, и сладостей куча и аж каждый день мобильный телефон! Слуги ну сделайте чего-нибуд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- Господи. Достали! Да что я то могу сделать, ваше величество. Мы ж с вами все уже перепробовали! Несмеяна чего ты хочешь, чтобы ты улыбнула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 - Я хочу чтобы меня рассмешили!!! Периодически царь и слуги дают ей сладости и плат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 - Слуга пищи! Указ! Кто рассмешит мою дочь Несмеяну, с тем она и под венец пойдет, и полцарства в придачу отд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– Так…полцарства отдам. Готово. Выходит на край сцены слуга и во весь голос кричит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- От Царя Гороха! Указ! Кто рассмешит его дочь Несмеяну, тот и жениться на красавице и полцарства в приданное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 - Вот видишь доченька, сейчас кто-нибудь да и то придут. Рассмешат тебя. Ты ж радость моя даже школу забросила, учиться не хоче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 - Да-да, я не хочу учиться, я хочу жениться! Слуги начинают пичкать ее сладостя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 - не хочу, не хочу, не хочу… Выходят с двух сторон сцены два клоуна, пляшут, сме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1,2 - Мы самые любим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амые смеш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амые кру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чень-очень озорн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Мы рассмешим кого угод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- Хошь медведя, а хошь вол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Да что ты о животных то, и Путина и Тимошен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- По полу валялся Гошеньку Куц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 - Хех, ну давайте, рассмешите вы меня! Только нечего у вас не получ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 - Ну если рассмешите вообще с трона сойду! Вам отдам! А если не рассмешите, слуга вас на виселицу вас прово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оуна начинают плясать и дурачиться. Несмеяна сидит без эмоций! И в конце выступления клоунов сильно заплак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 - Дураки, не смешно, не смешно! Клоуны дураки! Не-сме-ш-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 - слуга на виселицу их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га провожает расстроенных клоу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 - Эх, дорогая моя, что же мне делать с тобой! Почему ты не веселишься, все девки бегают на улице! Весна! А ты!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 - Не хочу, не хочу, не хоч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 - Эх, да водяной с тобой! Следующ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цену выходят с двух сторон сцены двое реп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Ну здорова, семейка Адамс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 - Здравствуйте, гости дорогие! Ну не тени, смешите ее, смешите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- Слышь, старый, а ты и впрямь полцарства отдашь за чудо своё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еяна еще больше начинает плак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 - отдам-отдам, развеселите только ее, развесел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,2 - Будет сдела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цене танцуют реперы, все с удовольствием смотрят, только од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еяна сидит скуч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- И что здесь веселого. Плакать хочется. Дураки-дура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- На виселицу! Не плачь, Несмеяночка, не пла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- Сил моих больше нет! Хочу веселиться, а никто не весел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- Ну не плачь –не плачь! Слуга кто там на очереди!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- На очереди Иван Дурак ожида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- Зови, зови скор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музыку вылетает Иванушка пляшет, народ смешит! Несмеяна улыбну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- Здравствуй, Царь Горох! Здравствуйте, слуги его верные! Я Иван! Хочу доченьку в жены к себе позвать! Не надо мне полцарства. Нужна она лишь мне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ит к креслу и целует в щеку Несмеяну. Звучит музыка, финальный танец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42:00Z</dcterms:created>
  <dc:creator>Customer</dc:creator>
  <dc:description/>
  <cp:keywords/>
  <dc:language>en-US</dc:language>
  <cp:lastModifiedBy>Customer</cp:lastModifiedBy>
  <dcterms:modified xsi:type="dcterms:W3CDTF">2012-03-05T06:33:00Z</dcterms:modified>
  <cp:revision>4</cp:revision>
  <dc:subject/>
  <dc:title/>
</cp:coreProperties>
</file>