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"Школьный детекти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ойдет для вечера старшеклассник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: эта история случилась где-то в одном из тихих уголков нашей школы, где два ученика решили открыть школьное детективное агентство "Пятерочка"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К Вам можн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Включает музыку из кинофильма на мобильном. (На бейджике надпись "Вася aka Ватсон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музыка затихае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Нужно. (На бейджике надпись "Женя aka Холмс"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У Вас очевидно что-то случилось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Вам нужно проследить за хот-догом, пока идет 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Н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Узнать вопросы завтрашней контрольно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Нет… у меня украли портфель (музыка), я пришел на первый урок, а его не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(берет Чупа-чупс и задумчиво его облизывает) Знаете Ватсон, это запутанное де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В нашей школе завелись похитители портфелей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У Вас было что-то ценное в портфел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Только книж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А может он куда-то закатилс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Я всю школу обыскал…, а на следующем уроке у нас контрольная, мне тетрадки нуж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(достает увеличительное стекло и начинает искать под музыку) Что ж поищ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поищем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ма ученика: Ах вот Вы где… а я портфель принесла, ты (обращается к ученику) его дома забыл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: Ура, портфель нашел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Преступление раскрыто. Надеюсь его мама поймет и простит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Холмс, а как Вы догадались, что именно наш потерпевший преступни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1: Элементарно Ватсон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ектив 2: (Включает музыку из фильма) Ну кто следующий, а то перемена заканчивается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5:44:00Z</dcterms:created>
  <dc:creator>Customer</dc:creator>
  <dc:description/>
  <cp:keywords/>
  <dc:language>en-US</dc:language>
  <cp:lastModifiedBy>Customer</cp:lastModifiedBy>
  <dcterms:modified xsi:type="dcterms:W3CDTF">2012-03-05T06:18:00Z</dcterms:modified>
  <cp:revision>3</cp:revision>
  <dc:subject/>
  <dc:title/>
</cp:coreProperties>
</file>